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TextBodyIndent"/>
        <w:ind w:left="0" w:hanging="0"/>
        <w:jc w:val="right"/>
        <w:rPr/>
      </w:pPr>
      <w:r>
        <w:rPr/>
        <w:t>Kirkkohallituksen esitys 8/2005 kirkolliskokoukselle</w:t>
      </w:r>
    </w:p>
    <w:p>
      <w:pPr>
        <w:pStyle w:val="TextBodyIndent"/>
        <w:jc w:val="right"/>
        <w:rPr/>
      </w:pPr>
      <w:r>
        <w:rPr/>
        <w:t>Asianro 2004</w:t>
      </w:r>
      <w:r>
        <w:rPr>
          <w:rFonts w:eastAsia="Symbol" w:cs="Symbol" w:ascii="Symbol" w:hAnsi="Symbol"/>
        </w:rPr>
        <w:t></w:t>
      </w:r>
      <w:r>
        <w:rPr/>
        <w:t>005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ietintPotsikko"/>
        <w:rPr>
          <w:b w:val="false"/>
          <w:b w:val="false"/>
          <w:bCs/>
        </w:rPr>
      </w:pPr>
      <w:r>
        <w:rPr>
          <w:b w:val="false"/>
          <w:bCs/>
        </w:rPr>
      </w:r>
    </w:p>
    <w:p>
      <w:pPr>
        <w:pStyle w:val="MietintPotsikko"/>
        <w:rPr>
          <w:b w:val="false"/>
          <w:b w:val="false"/>
          <w:bCs/>
        </w:rPr>
      </w:pPr>
      <w:r>
        <w:rPr>
          <w:b w:val="false"/>
          <w:bCs/>
        </w:rPr>
      </w:r>
    </w:p>
    <w:p>
      <w:pPr>
        <w:pStyle w:val="Edustajaaloite"/>
        <w:rPr/>
      </w:pPr>
      <w:r>
        <w:rPr/>
        <w:t>KIRKOLLISKOKOUKSEN TYÖJÄRJESTYKSEN TARKISTAMINEN</w:t>
      </w:r>
    </w:p>
    <w:p>
      <w:pPr>
        <w:pStyle w:val="Normal"/>
        <w:rPr/>
      </w:pPr>
      <w:r>
        <w:rPr/>
      </w:r>
    </w:p>
    <w:p>
      <w:pPr>
        <w:pStyle w:val="Normal"/>
        <w:rPr/>
      </w:pPr>
      <w:r>
        <w:rPr/>
      </w:r>
    </w:p>
    <w:p>
      <w:pPr>
        <w:pStyle w:val="MietintAlaotsikko"/>
        <w:rPr/>
      </w:pPr>
      <w:r>
        <w:rPr/>
        <w:t>Esityksen pääasiallinen sisältö</w:t>
      </w:r>
    </w:p>
    <w:p>
      <w:pPr>
        <w:pStyle w:val="Normal"/>
        <w:rPr/>
      </w:pPr>
      <w:r>
        <w:rPr/>
      </w:r>
    </w:p>
    <w:p>
      <w:pPr>
        <w:pStyle w:val="Sisennettyleipteksti2"/>
        <w:rPr/>
      </w:pPr>
      <w:r>
        <w:rPr/>
        <w:t>Esityksessä ehdotetaan kirkolliskokouksen työjärjestyksen ajantasaistamista. Kirkolliskokousedustajien puheoikeutta ehdotetaan rajoitettavaksi työjärjestyksen 43</w:t>
      </w:r>
      <w:r>
        <w:rPr>
          <w:rFonts w:eastAsia="Symbol" w:cs="Symbol" w:ascii="Symbol" w:hAnsi="Symbol"/>
        </w:rPr>
        <w:t></w:t>
      </w:r>
      <w:r>
        <w:rPr/>
        <w:t>45 pykälien sekä vastauspuheenvuorojen osalta. Talousarvion käsittelyyn ehdotetaan muutoksia ja talousarviosta käytäisiin lähetekeskustelu täysistunnossa, johon myös kirkkohallituksen jäsenet voisivat osallistua. Kirkon työmarkkinalaitoksen valtuuskunnan jäsenten vaalin valmistelu ehdotetaan siirrettäväksi talousvaliokunnalta valitsijamiehille. Eräitä vanhentuneita työjärjestyksen määräyksiä ja työjärjestykseen otettuja kirkkolain ja kirkkojärjestyksen kohtia ehdotetaan uudistettavaksi. Lisäksi esityksessä on kiinnitetty huomiota valiokuntien työskentelyn kehittämiseen.</w:t>
      </w:r>
    </w:p>
    <w:p>
      <w:pPr>
        <w:pStyle w:val="Normal"/>
        <w:ind w:left="1304" w:firstLine="1"/>
        <w:rPr/>
      </w:pPr>
      <w:r>
        <w:rPr/>
      </w:r>
    </w:p>
    <w:p>
      <w:pPr>
        <w:pStyle w:val="Normal"/>
        <w:ind w:left="1304" w:firstLine="1"/>
        <w:rPr/>
      </w:pPr>
      <w:r>
        <w:rPr/>
      </w:r>
    </w:p>
    <w:p>
      <w:pPr>
        <w:pStyle w:val="Edustajaaloite"/>
        <w:rPr/>
      </w:pPr>
      <w:r>
        <w:rPr/>
        <w:t>Perustelut ja asian valmistelu</w:t>
      </w:r>
    </w:p>
    <w:p>
      <w:pPr>
        <w:pStyle w:val="Normal"/>
        <w:rPr/>
      </w:pPr>
      <w:r>
        <w:rPr/>
      </w:r>
    </w:p>
    <w:p>
      <w:pPr>
        <w:pStyle w:val="Sisennettyleipteksti2"/>
        <w:rPr/>
      </w:pPr>
      <w:r>
        <w:rPr/>
        <w:t>Kirkolliskokous asetti 10.11.2004 keskuudestaan toimikunnan tarkistamaan kirkolliskokouksen työjärjestystä. Toimikunnan tehtävänä oli tehdä ehdotukset työjärjestyksen muutoksiksi, joilla työjärjestys saatetaan nykyistä kirkkolainsäädäntöä vastaavaksi. Lisäksi toimikunnan tehtävänä oli ottaa huomioon muut valmistelun yhteydessä esille tulevat työjärjestyksen muutostarpeet.</w:t>
      </w:r>
    </w:p>
    <w:p>
      <w:pPr>
        <w:pStyle w:val="Normal"/>
        <w:ind w:left="1304" w:hanging="0"/>
        <w:jc w:val="both"/>
        <w:rPr/>
      </w:pPr>
      <w:r>
        <w:rPr/>
      </w:r>
    </w:p>
    <w:p>
      <w:pPr>
        <w:pStyle w:val="Sisennettyleipteksti2"/>
        <w:rPr/>
      </w:pPr>
      <w:r>
        <w:rPr/>
        <w:t>Toimikunta jätti mietintönsä kirkkohallitukselle 22.8.2005. Kirkkohallitus pitää toimikunnan esittämiä uudistuksia tarpeellisina ja yhtyy toimikunnan mietinnössä esitettyihin kirkolliskokouksen työjärjestyksen muutoksiin lukuunottamatta toimikunnan esittämiä muutoksia työjärjestyksen 38 §:ään. Kun kirkolliskokouksen työjärjestystä edellisen kerran uudistettiin, niin kirkkohallitus esitti, että 38 §:ään otettaisiin säännös, jonka mukaan kirkkohallitus tekisi kirkolliskokoukselle esityksen kirkkoneuvoksen valinnasta. Esitystään kirkkohallitus perusteli seuraavasti:</w:t>
      </w:r>
    </w:p>
    <w:p>
      <w:pPr>
        <w:pStyle w:val="Normal"/>
        <w:ind w:left="1304" w:hanging="0"/>
        <w:jc w:val="both"/>
        <w:rPr/>
      </w:pPr>
      <w:r>
        <w:rPr/>
      </w:r>
    </w:p>
    <w:p>
      <w:pPr>
        <w:pStyle w:val="Normal"/>
        <w:ind w:left="1871" w:hanging="0"/>
        <w:jc w:val="both"/>
        <w:rPr/>
      </w:pPr>
      <w:r>
        <w:rPr/>
        <w:t>”</w:t>
      </w:r>
      <w:r>
        <w:rPr/>
        <w:t>Kirkkoneuvoksen valintaa edeltää nykyisin hakuilmoituskäytäntö sanomalehdissä sekä hakijoiden haastattelu ja testit. Yksi kuukausi tämän prosessin läpiviemiseksi on liian lyhyt aika. Sen vuoksi määräaika ehdotetaan muutettavaksi kahdeksi kuukaudeksi. Kirkolliskokouksen työryhmä ehdottaa, että hakijoiden testauksen ja haastattelujen käytännön järjestelyt annetaan kirkkohallituksen tehtäväksi, koska tällaisten järjestelyjen hoitaminen valitsijamiesten toimesta istuntokauden väliaikana on hankalaa. Hakijoiden haastattelun suorittavaan ryhmään voidaan ottaa valitsijamiesten edustajien lisäksi kirkkohallituksen edustajia valitsijamiesten tekemän päätöksen mukaisesti.</w:t>
      </w:r>
    </w:p>
    <w:p>
      <w:pPr>
        <w:pStyle w:val="Normal"/>
        <w:ind w:left="1871" w:hanging="0"/>
        <w:jc w:val="both"/>
        <w:rPr/>
      </w:pPr>
      <w:r>
        <w:rPr/>
      </w:r>
    </w:p>
    <w:p>
      <w:pPr>
        <w:pStyle w:val="Normal"/>
        <w:ind w:left="1871" w:hanging="0"/>
        <w:jc w:val="both"/>
        <w:rPr/>
      </w:pPr>
      <w:r>
        <w:rPr/>
        <w:t>Kirkkohallitus katsoo, että työryhmän esitys ei ole nykytilanteessa tarkoituksenmukainen. Pohjaehdotus heijastelee vielä sitä ennen vuotta 1994 vallinnutta hallintohistoriallista tilannetta, jolloin kirkkoneuvokset olivat kirkkohallituksen jäseniä. Tuolloin oli luonnollista, että kirkkohallitus ei tehnyt esitystä itsensä täydentämisestä, vaan huolehti ainoastaan viran täyttöön liittyvistä välttämättömistä käytännön toimenpiteistä eli käytännössä lehti-ilmoituksista.</w:t>
      </w:r>
    </w:p>
    <w:p>
      <w:pPr>
        <w:pStyle w:val="Normal"/>
        <w:ind w:left="1871" w:hanging="0"/>
        <w:jc w:val="both"/>
        <w:rPr/>
      </w:pPr>
      <w:r>
        <w:rPr/>
      </w:r>
    </w:p>
    <w:p>
      <w:pPr>
        <w:pStyle w:val="Normal"/>
        <w:ind w:left="1871" w:hanging="0"/>
        <w:jc w:val="both"/>
        <w:rPr/>
      </w:pPr>
      <w:r>
        <w:rPr/>
        <w:t>Vuoden 1994 jälkeen tilanne on kokonaan toinen. Kirkkoneuvokset eivät ole enää kirkkohallituksen jäseniä, vaan yksinomaan virkamiesasemassa kansliapäällikkönä ja osastojen johtajina. Kirkon entiset keskukset on siirretty kirkolliskokouksen alaisuudesta kirkkohallituksen alaisuuteen. Kirkkohallituksen luottamushenkilökollegio vastaa kirkolliskokoukselle kirkkohallituksen virkamiesten ja viraston toiminnasta sekä taloudesta, joka on volyymiltaan huomattava. Sen vuoksi on asianmukaista, että kirkkohallitus tekisi kirkolliskokoukselle esityksen viraston johtavien viranhaltijoiden eli kirkkoneuvosten valitsemisesta. Vastaavalla tavalla menetellään muidenkin asia</w:t>
        <w:softHyphen/>
        <w:t>ryhmien osalta. Valitsijamiesten tehtävänä olisi kirkkohallituksen esityksen pohjalta työjärjestyksen 9 §:n nojalla tehdä oma ehdotuksensa kirkolliskokoukselle kirkkoneuvoksen valitsemiseksi. Valitsijamiehet eivät olisi luonnollisestikaan sidottuja kirkkohallituksen esitykseen, vaan voivat päätyä toiseen hakijaehdokkaaseen tai myöskin etsiä kokonaan uusia ehdokkaita. Asian merkitys huomioon ottaen olisi tarkoituksenmukaista, että kirkkohallitus ja sopimusjohtajan viran osalta Kirkon sopimusvaltuuskunta voivat antaa vielä lausunnon uusista ehdokkaista. Kirkkohallituksen ja tarvittaessa myös Kirkon sopimusvaltuuskunnan tulisi varautua pitämään ylimääräinen kokous virantäytön johdosta.</w:t>
      </w:r>
    </w:p>
    <w:p>
      <w:pPr>
        <w:pStyle w:val="Normal"/>
        <w:ind w:left="1871" w:hanging="0"/>
        <w:jc w:val="both"/>
        <w:rPr/>
      </w:pPr>
      <w:r>
        <w:rPr/>
      </w:r>
    </w:p>
    <w:p>
      <w:pPr>
        <w:pStyle w:val="Normal"/>
        <w:ind w:left="1871" w:hanging="0"/>
        <w:jc w:val="both"/>
        <w:rPr/>
      </w:pPr>
      <w:r>
        <w:rPr/>
        <w:t>Kirkon erityistehtävissä olevien viranhaltijoiden virkasäännön 5 §:n 1 momentissa oleva määräys, että sopimusvaltuuskunnalle on varattava tilaisuus antaa lausunto sopimusjohtajana toimivan kirkkoneuvoksen virkaa täytettäessä, ehdotetaan säilytettäväksi, koska kirkkohallituksen tulee kuulla sopimusvaltuuskuntaa tehdessään oman esityksensä sopimusjohtajan viran täyttämiseksi.</w:t>
      </w:r>
    </w:p>
    <w:p>
      <w:pPr>
        <w:pStyle w:val="Normal"/>
        <w:ind w:left="1871" w:hanging="0"/>
        <w:jc w:val="both"/>
        <w:rPr/>
      </w:pPr>
      <w:r>
        <w:rPr/>
      </w:r>
    </w:p>
    <w:p>
      <w:pPr>
        <w:pStyle w:val="Normal"/>
        <w:ind w:left="1871" w:hanging="0"/>
        <w:jc w:val="both"/>
        <w:rPr/>
      </w:pPr>
      <w:r>
        <w:rPr/>
        <w:t>Kirkkohallitus esittää edellä olevilla perusteilla, että kirkkoneuvoksen virka täytettäisiin kirkkohallituksen esityksen pohjalta. Edelleen kirkkohallitus esittää, että kirkkohallitukselle ja sopimusjohtajan viran osalta lisäksi Kirkon sopimusvaltuuskunnalle varattaisiin tilaisuus antaa lausunto niistä ehdokkaista, jotka valitsijamiehet ottavat huomioon hakijoiden ulkopuolelta.”</w:t>
      </w:r>
    </w:p>
    <w:p>
      <w:pPr>
        <w:pStyle w:val="Normal"/>
        <w:ind w:left="1304" w:hanging="0"/>
        <w:jc w:val="both"/>
        <w:rPr/>
      </w:pPr>
      <w:r>
        <w:rPr/>
      </w:r>
    </w:p>
    <w:p>
      <w:pPr>
        <w:pStyle w:val="Normal"/>
        <w:ind w:left="1304" w:hanging="0"/>
        <w:jc w:val="both"/>
        <w:rPr/>
      </w:pPr>
      <w:r>
        <w:rPr/>
        <w:t>Kirkolliskokouksen työjärjestyksellä ei voida rajoittaa kirkkolain 20 luvun 9 §:n 1 momentin mukaista kirkkohallitukselle kuuluvaa esitysoikeutta, etenkin kun kysymys on kirkkohallituksen omasta viranhaltijasta.</w:t>
      </w:r>
    </w:p>
    <w:p>
      <w:pPr>
        <w:pStyle w:val="Normal"/>
        <w:ind w:left="1304" w:hanging="0"/>
        <w:jc w:val="both"/>
        <w:rPr/>
      </w:pPr>
      <w:r>
        <w:rPr/>
      </w:r>
    </w:p>
    <w:p>
      <w:pPr>
        <w:pStyle w:val="Sisennettyleipteksti2"/>
        <w:rPr/>
      </w:pPr>
      <w:r>
        <w:rPr/>
        <w:t>Kirkkohallitus uudistaa edellä mainituilla perusteilla esityksensä siitä, että kirkkohallitus tekisi kirkolliskokoukselle esityksen kirkkoneuvoksen valinnasta ja valitsijamiehet tekisivät oman ehdotuksensa tämän esityksen pohjalta. Sopimusjohtajana toimivan kirkkoneuvoksen virkaan hakuajan jälkeen ilmottautuneista ja suostumuksen antaneista henkilöistä antaisi lausunnon kirkon työmarkkinalaitoksen valtuuskunta eikä kirkon työmarkkinalaitos kuten toimikunnan mietinnössä ehdotetaan. Tällöin 38 § tulisi kuulumaan seuraavasti:</w:t>
      </w:r>
    </w:p>
    <w:p>
      <w:pPr>
        <w:pStyle w:val="Normal"/>
        <w:ind w:left="1304" w:hanging="0"/>
        <w:jc w:val="both"/>
        <w:rPr/>
      </w:pPr>
      <w:r>
        <w:rPr/>
      </w:r>
    </w:p>
    <w:p>
      <w:pPr>
        <w:pStyle w:val="Normal"/>
        <w:ind w:left="1871" w:firstLine="567"/>
        <w:jc w:val="both"/>
        <w:rPr/>
      </w:pPr>
      <w:r>
        <w:rPr/>
        <w:t xml:space="preserve">Kirkkoneuvos valitaan </w:t>
      </w:r>
      <w:r>
        <w:rPr>
          <w:u w:val="single"/>
        </w:rPr>
        <w:t>kirkkohallituksen tehtyä asiasta esityksen ja</w:t>
      </w:r>
      <w:r>
        <w:rPr/>
        <w:t xml:space="preserve"> valitsijamiesten tehtyä ehdotuksensa viimeistään sillä istuntokaudella, joka ensiksi alkaa </w:t>
      </w:r>
      <w:r>
        <w:rPr>
          <w:u w:val="single"/>
        </w:rPr>
        <w:t>kolmen</w:t>
      </w:r>
      <w:r>
        <w:rPr/>
        <w:t xml:space="preserve"> kuukauden kuluttua siitä, kun tieto kirkkoneuvoksen viran avoimeksi tulosta on annettu kirkolliskokouksen puheenjohtajalle.</w:t>
      </w:r>
    </w:p>
    <w:p>
      <w:pPr>
        <w:pStyle w:val="Normal"/>
        <w:ind w:left="1871" w:firstLine="567"/>
        <w:jc w:val="both"/>
        <w:rPr/>
      </w:pPr>
      <w:r>
        <w:rPr/>
        <w:t xml:space="preserve">Kirkkohallitukselle ja sopimusjohtajana toimivan kirkkoneuvoksen viran osalta myös </w:t>
      </w:r>
      <w:r>
        <w:rPr>
          <w:u w:val="single"/>
        </w:rPr>
        <w:t>kirkon työmarkkinalaitoksen valtuuskunnalle</w:t>
      </w:r>
      <w:r>
        <w:rPr/>
        <w:t xml:space="preserve"> on varattava tilaisuus antaa lausunto virkaan hakuajan jälkeen ilmoittautuneista tai suostumuksen antaneista henkilöistä.</w:t>
      </w:r>
    </w:p>
    <w:p>
      <w:pPr>
        <w:pStyle w:val="Normal"/>
        <w:ind w:left="1304" w:hanging="0"/>
        <w:jc w:val="both"/>
        <w:rPr/>
      </w:pPr>
      <w:r>
        <w:rPr/>
      </w:r>
    </w:p>
    <w:p>
      <w:pPr>
        <w:pStyle w:val="Sisennettyleipteksti2"/>
        <w:rPr/>
      </w:pPr>
      <w:r>
        <w:rPr/>
        <w:t>Työjärjestyksen 27 §:n 1 momenttia ehdotetaan tarkennettavaksi siten, että edustaja-aloite kirkolliskokouksen ensimmäisenä istuntokautena on annettava viimeistään kolmantena päivänä ennen klo 12.</w:t>
      </w:r>
    </w:p>
    <w:p>
      <w:pPr>
        <w:pStyle w:val="Normal"/>
        <w:ind w:left="1304" w:hanging="0"/>
        <w:jc w:val="both"/>
        <w:rPr/>
      </w:pPr>
      <w:r>
        <w:rPr/>
      </w:r>
    </w:p>
    <w:p>
      <w:pPr>
        <w:pStyle w:val="Normal"/>
        <w:ind w:left="1304" w:firstLine="1"/>
        <w:jc w:val="both"/>
        <w:rPr/>
      </w:pPr>
      <w:r>
        <w:rPr/>
        <w:t>Toimikunnan mietinnössä on otettu kantaa myös kirkolliskokouksen sisäiseen työskentelyyn esimerkiksi valiokuntatyön osalta. Nämä kannanotot eivät kuitenkaan anna aihetta työjärjestyksen määräysten muuttamiseen. Kirkkohallitus yhtyy omalta osaltaan myös näihin toimikunnan ehdotuksiin. Jotta nämäkin ehdotukset tulevat otetuiksi huomioon, kirkkohallitus jättää toimikunnan mietinnön lukuunottamatta 38 §:ää sellaisenaan kirkolliskokouksen käsiteltäväksi. Toimikunnan mietintö on tämän esityksen liitteenä.</w:t>
      </w:r>
    </w:p>
    <w:p>
      <w:pPr>
        <w:pStyle w:val="Normal"/>
        <w:ind w:left="1304" w:hanging="0"/>
        <w:jc w:val="both"/>
        <w:rPr/>
      </w:pPr>
      <w:r>
        <w:rPr/>
      </w:r>
    </w:p>
    <w:p>
      <w:pPr>
        <w:pStyle w:val="Sisennettyleipteksti2"/>
        <w:rPr/>
      </w:pPr>
      <w:r>
        <w:rPr/>
        <w:t>Toimikunnan mietinnössä on muun ohessa ehdotettu eräitä uudistuksia kirkon keskusrahaston talousarvion käsittelyyn. Ehdotuksen mukaan kirkolliskokousedustajat saisivat jo keväällä tehdä ehdotuksia suoraan kirkkohallitukselle talousarvioon otettavista määrärahoista. Kirkkohallitus ottaisi talousarvioesityksessään sitten kantaa kaikkiin näihin ehdotuksiin. Edustajille jäisi edelleen mahdollisuus tehdä myös varsinainen, työjärjestyksessä määritelty talousarvioaloite lokakuun 10 päivään mennessä. Kirkkohallitus pitää toimikunnan ehdotusta kannatettavana. Keväällä tehtävät ehdotukset voitaisiin ottaa huomioon talousarviota valmisteltaessa. Kirkkohallitus voisi ottaa kantaa myös siihen, onko ehdotettu määräraha ylipäätään sellainen, johon voidaan osoittaa varoja Kirkon keskusrahaston talousarviossa.</w:t>
      </w:r>
    </w:p>
    <w:p>
      <w:pPr>
        <w:pStyle w:val="Normal"/>
        <w:rPr/>
      </w:pPr>
      <w:r>
        <w:rPr/>
      </w:r>
    </w:p>
    <w:p>
      <w:pPr>
        <w:pStyle w:val="Normal"/>
        <w:rPr/>
      </w:pPr>
      <w:r>
        <w:rPr/>
      </w:r>
    </w:p>
    <w:p>
      <w:pPr>
        <w:pStyle w:val="Edustajaaloite"/>
        <w:rPr/>
      </w:pPr>
      <w:r>
        <w:rPr/>
        <w:t>Kirkkohallituksen esitys</w:t>
      </w:r>
    </w:p>
    <w:p>
      <w:pPr>
        <w:pStyle w:val="Normal"/>
        <w:rPr/>
      </w:pPr>
      <w:r>
        <w:rPr/>
      </w:r>
    </w:p>
    <w:p>
      <w:pPr>
        <w:pStyle w:val="Normal"/>
        <w:ind w:firstLine="1304"/>
        <w:rPr/>
      </w:pPr>
      <w:r>
        <w:rPr/>
        <w:t xml:space="preserve">Kirkkohallitus esittää, että kirkolliskokous </w:t>
      </w:r>
    </w:p>
    <w:p>
      <w:pPr>
        <w:pStyle w:val="Normal"/>
        <w:rPr/>
      </w:pPr>
      <w:r>
        <w:rPr/>
      </w:r>
    </w:p>
    <w:p>
      <w:pPr>
        <w:pStyle w:val="Sisennettyleipteksti3"/>
        <w:rPr/>
      </w:pPr>
      <w:r>
        <w:rPr/>
        <w:t>1)</w:t>
        <w:tab/>
        <w:t>hyväksyisi kirkolliskokouksen 16.5.2002 annettuun työjärjestykseen tehtävät muutokset kirkolliskokouksen 10.11.2004 asettaman toimikunnan mietinnön ponnessa 1 esitetyllä tavalla paitsi 27 §:n 1 momentin ja 38 §:n osalta, jonka kirkkohallitus esittää muutettavaksi kuulumaan seuraavasti:</w:t>
      </w:r>
    </w:p>
    <w:p>
      <w:pPr>
        <w:pStyle w:val="Normal"/>
        <w:ind w:left="1304" w:hanging="0"/>
        <w:rPr/>
      </w:pPr>
      <w:r>
        <w:rPr/>
      </w:r>
    </w:p>
    <w:p>
      <w:pPr>
        <w:pStyle w:val="Normal"/>
        <w:ind w:left="1304" w:hanging="0"/>
        <w:jc w:val="center"/>
        <w:rPr/>
      </w:pPr>
      <w:r>
        <w:rPr/>
        <w:t>27 §</w:t>
      </w:r>
    </w:p>
    <w:p>
      <w:pPr>
        <w:pStyle w:val="Normal"/>
        <w:ind w:left="1304" w:hanging="0"/>
        <w:rPr/>
      </w:pPr>
      <w:r>
        <w:rPr/>
      </w:r>
    </w:p>
    <w:p>
      <w:pPr>
        <w:pStyle w:val="Normal"/>
        <w:ind w:left="1871" w:firstLine="567"/>
        <w:jc w:val="both"/>
        <w:rPr/>
      </w:pPr>
      <w:r>
        <w:rPr/>
        <w:t xml:space="preserve">Edustajan on tehtävä aloitteensa kirjallisesti ja sen tulee sisältää lyhyesti perusteltu ehdotus. Samaan aloitteeseen ei saa sisällyttää erilaisia asioita. Aloite on, jollei 2, 3 tai 4 momentista muuta johdu, annettava kirkolliskokouksen sihteerille </w:t>
      </w:r>
      <w:r>
        <w:rPr>
          <w:u w:val="single"/>
        </w:rPr>
        <w:t>viimeistään</w:t>
      </w:r>
      <w:r>
        <w:rPr/>
        <w:t xml:space="preserve"> kirkolliskokouksen toimikauden ensimmäisen istuntokauden kolmantena päivänä ennen kello 12. Muina istuntokausina aloite on toimitettava kirkkohallituksen kirjaamoon maaliskuun loppuun mennessä tai, jos kevätistuntokausi on peruutettu, syyskuun loppuun mennessä.</w:t>
      </w:r>
    </w:p>
    <w:p>
      <w:pPr>
        <w:pStyle w:val="Sisennettyleipteksti2"/>
        <w:spacing w:lineRule="auto" w:line="288"/>
        <w:ind w:left="1304" w:firstLine="567"/>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871" w:firstLine="567"/>
        <w:rPr/>
      </w:pPr>
      <w:r>
        <w:rPr/>
      </w:r>
    </w:p>
    <w:p>
      <w:pPr>
        <w:pStyle w:val="Normal"/>
        <w:ind w:left="1304" w:hanging="0"/>
        <w:jc w:val="center"/>
        <w:rPr/>
      </w:pPr>
      <w:r>
        <w:rPr/>
        <w:t>38 §</w:t>
      </w:r>
    </w:p>
    <w:p>
      <w:pPr>
        <w:pStyle w:val="Normal"/>
        <w:ind w:left="1304" w:hanging="0"/>
        <w:rPr/>
      </w:pPr>
      <w:r>
        <w:rPr/>
      </w:r>
    </w:p>
    <w:p>
      <w:pPr>
        <w:pStyle w:val="Normal"/>
        <w:ind w:left="1871" w:firstLine="567"/>
        <w:jc w:val="both"/>
        <w:rPr/>
      </w:pPr>
      <w:r>
        <w:rPr/>
        <w:t xml:space="preserve">Kirkkoneuvos valitaan </w:t>
      </w:r>
      <w:r>
        <w:rPr>
          <w:u w:val="single"/>
        </w:rPr>
        <w:t>kirkkohallituksen tehtyä asiasta esityksen ja</w:t>
      </w:r>
      <w:r>
        <w:rPr/>
        <w:t xml:space="preserve"> valitsijamiesten tehtyä ehdotuksensa viimeistään sillä istuntokaudella, joka ensiksi alkaa </w:t>
      </w:r>
      <w:r>
        <w:rPr>
          <w:u w:val="single"/>
        </w:rPr>
        <w:t>kolmen</w:t>
      </w:r>
      <w:r>
        <w:rPr/>
        <w:t xml:space="preserve"> kuukauden kuluttua siitä, kun tieto kirkkoneuvoksen viran avoimeksi tulosta on annettu kirkolliskokouksen puheenjohtajalle.</w:t>
      </w:r>
    </w:p>
    <w:p>
      <w:pPr>
        <w:pStyle w:val="Normal"/>
        <w:ind w:left="1871" w:firstLine="567"/>
        <w:jc w:val="both"/>
        <w:rPr/>
      </w:pPr>
      <w:r>
        <w:rPr/>
        <w:t xml:space="preserve">Kirkkohallitukselle ja </w:t>
      </w:r>
      <w:r>
        <w:rPr>
          <w:u w:val="single"/>
        </w:rPr>
        <w:t>kirkon työmarkkinalaitoksen johtajana</w:t>
      </w:r>
      <w:r>
        <w:rPr/>
        <w:t xml:space="preserve"> toimivan kirkkoneuvoksen viran osalta myös </w:t>
      </w:r>
      <w:r>
        <w:rPr>
          <w:u w:val="single"/>
        </w:rPr>
        <w:t>kirkon työmarkkinalaitoksen valtuuskunnalle</w:t>
      </w:r>
      <w:r>
        <w:rPr/>
        <w:t xml:space="preserve"> on varattava tilaisuus antaa lausunto virkaan hakuajan jälkeen ilmoittautuneista tai suostumuksen antaneista henkilöistä.</w:t>
      </w:r>
    </w:p>
    <w:p>
      <w:pPr>
        <w:pStyle w:val="Normal"/>
        <w:ind w:left="1304" w:hanging="0"/>
        <w:rPr/>
      </w:pPr>
      <w:r>
        <w:rPr/>
      </w:r>
    </w:p>
    <w:p>
      <w:pPr>
        <w:pStyle w:val="Sisennettyleipteksti3"/>
        <w:rPr/>
      </w:pPr>
      <w:r>
        <w:rPr/>
        <w:t>2)</w:t>
        <w:tab/>
        <w:t>antaisi kirkkohallitukselle tehtäväksi antaa kirkolliskokoukselle kevätistuntokausittain työjärjestyksen 44 §:n 1 momentin mukaisen kirjallisen ilmoituksen, jossa todettaisiin Kirkon keskusrahaston taloudellinen tilanne, kuluvan vuoden talousarvion toteuma ja kirkkohallituksen hyväksymät seuraavan vuoden talousarviokehykset sekä kehottaisi kirkkohallitusta asettamaan määräpäivän, johon mennessä kirkolliskokousedustajat voisivat tehdä kirkkohallitukselle ehdotuksia seuraavan vuoden talousarvioon otettavista määrärahoista, sekä</w:t>
      </w:r>
    </w:p>
    <w:p>
      <w:pPr>
        <w:pStyle w:val="Normal"/>
        <w:ind w:left="1304" w:hanging="0"/>
        <w:rPr/>
      </w:pPr>
      <w:r>
        <w:rPr/>
      </w:r>
    </w:p>
    <w:p>
      <w:pPr>
        <w:pStyle w:val="Sisennettyleipteksti3"/>
        <w:rPr/>
      </w:pPr>
      <w:r>
        <w:rPr/>
        <w:t>3)</w:t>
        <w:tab/>
        <w:t>antaisi kirkkohallituksen tehtäväksi saattaa työjärjestykseen otetut kirkkolain ja kirkkojärjestyksen lainaukset vastaamaan ajantasaista muoto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Helsingissä 25 päivänä lokakuuta 2005</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rkkipiispa</w:t>
        <w:tab/>
        <w:tab/>
        <w:tab/>
        <w:t>Jukka Paarm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Kirkkoneuvos</w:t>
        <w:tab/>
        <w:tab/>
        <w:t>Matti Halttunen</w:t>
      </w:r>
    </w:p>
    <w:p>
      <w:pPr>
        <w:pStyle w:val="Normal"/>
        <w:ind w:left="1304" w:hanging="0"/>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Sisennettyleipteksti3">
    <w:name w:val="Sisennetty leipäteksti 3"/>
    <w:basedOn w:val="Normal"/>
    <w:qFormat/>
    <w:pPr>
      <w:ind w:left="1871" w:hanging="567"/>
      <w:jc w:val="both"/>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37:00Z</dcterms:created>
  <dc:creator>evl-kve</dc:creator>
  <dc:description/>
  <dc:language>en-US</dc:language>
  <cp:lastModifiedBy>Anne Pentinmikko</cp:lastModifiedBy>
  <cp:lastPrinted>2005-10-26T09:39:00Z</cp:lastPrinted>
  <dcterms:modified xsi:type="dcterms:W3CDTF">2005-10-26T07:37:00Z</dcterms:modified>
  <cp:revision>2</cp:revision>
  <dc:subject/>
  <dc:title>Kirkkohallituksen esitys nro x/2005 kirkolliskokoukselle</dc:title>
</cp:coreProperties>
</file>